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 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ъгласно чл. 78,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>На основание чл. 78, ал. 9 във връзка с чл. 35, ал. 3  и 5 от Закона за управление на отпадъците (ЗУО) и във връзка със заявление № УО-1285 от 09.11.2016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-572-00 от 14.11.2016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ФУРА” ЕООД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odytext22"/>
        <w:shd w:fill="auto" w:val="clear"/>
        <w:tabs>
          <w:tab w:val="clear" w:pos="708"/>
          <w:tab w:val="left" w:pos="9591" w:leader="dot"/>
        </w:tabs>
        <w:spacing w:lineRule="exact" w:line="418" w:before="0" w:after="0"/>
        <w:ind w:left="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"/>
        <w:gridCol w:w="1429"/>
        <w:gridCol w:w="11"/>
        <w:gridCol w:w="3409"/>
        <w:gridCol w:w="11"/>
        <w:gridCol w:w="1336"/>
        <w:gridCol w:w="1"/>
        <w:gridCol w:w="2792"/>
        <w:gridCol w:w="11"/>
      </w:tblGrid>
      <w:tr>
        <w:trPr>
          <w:trHeight w:val="285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он/год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2 07*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 от дървесни материал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опаков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ени опаков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гум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4*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1*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овни акумулаторни батери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весен материа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Cs/>
          <w:sz w:val="24"/>
          <w:szCs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11"/>
        <w:gridCol w:w="2693"/>
        <w:gridCol w:w="2846"/>
      </w:tblGrid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114 Л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5868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124 ЛА 4Х2 НА 4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3865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420 ЛА 4Х2 МЕ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9073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420 ЛА 4Х2 МЕ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9071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420 ЛА 4Х2 М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0269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420 ЛА 4Х2 М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0268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420 ЛА 4Х2 М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3590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144 ЛА 4Х2 НА 5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9745Р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440 ЛА 4Х2 М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2648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440 ЛА 4Х2 М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2649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440 ЛА 4Х2 М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2652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420 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6642М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420 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6643М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420 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6645М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420 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6648М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420 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2765КЛ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 410 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3570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А 18.48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8162Р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УМ 410.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2359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УМ 440.19 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8074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МИУМ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9482М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95 ХФ 4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4695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ХФ 95 48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7069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ХФ 95 48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7396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М 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6007С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Н 42 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3893М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Х 5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2358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ЦАЙ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Т 63 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9699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Ф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 1 ЕААЖ 1 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2354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ИГ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С 3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6656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СБОР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Т 0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2212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ОЙ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ЙЛЪР ХХ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2796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ГЛ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ДЕЛ 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0656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РС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С 202 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9100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ЧИТРАЙЛ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Е 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7328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АРЦМЮЛ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 3 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0726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АРЦМЮЛ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 3 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2213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АРЦМЮЛ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 3 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0725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АРЦМЮЛ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 3 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0655ЕР</w:t>
            </w:r>
          </w:p>
        </w:tc>
      </w:tr>
      <w:tr>
        <w:trPr>
          <w:trHeight w:val="1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П 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0195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П 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0320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П 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2795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3031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6598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0562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6664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0957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6599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7738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3873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ИТ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8991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ЬОГ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ЦО 24 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0318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ЬОГ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Ц 024 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0321ЕВ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II.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анспортирането на отпадъците да се извършва при спазване на изискванията на чл. 29 от ЗУО и наредбата по чл. 43, ал. 1 от ЗУО: </w:t>
      </w:r>
      <w:r>
        <w:rPr>
          <w:rFonts w:cs="Times New Roman" w:ascii="Times New Roman" w:hAnsi="Times New Roman"/>
          <w:sz w:val="24"/>
          <w:szCs w:val="24"/>
        </w:rPr>
        <w:t xml:space="preserve">- Транспортирането да се извършва съгласно изискванията на Глава трета от Закона за управление на отпадъците / ДВ бр. 53/2012 год.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едба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sz w:val="24"/>
          <w:szCs w:val="24"/>
        </w:rPr>
        <w:t xml:space="preserve">/ ПМС 53 / 1999 год – ДВ бр. 29 / 99 г. /. и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едба № 40 от 2004 г. за условията и реда за извършване на автомобилен превоз на опасни товари 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color w:val="000000"/>
          <w:sz w:val="22"/>
          <w:szCs w:val="22"/>
        </w:rPr>
        <w:t>Обн. ДВ. бр.15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от 24 Февруари 2004г.,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изм. ДВ. бр.12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от 6 Февруари 2007г.,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изм. ДВ. бр.67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от 17 Август 2007г.,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изм. ДВ. бр.16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от 26 Февруари 2010г.,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попр. ДВ. бр.18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от 5 Март 2010г.,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изм. ДВ. бр.100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от 20 Декември 2011г.,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изм. и доп. ДВ. бр.87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от 4 Октомври 2013г.,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доп. ДВ. бр.76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от 2 Октомври 2015г.</w:t>
      </w:r>
      <w:r>
        <w:rPr>
          <w:rFonts w:cs="Times New Roman" w:ascii="Times New Roman" w:hAnsi="Times New Roman"/>
          <w:sz w:val="24"/>
          <w:szCs w:val="24"/>
        </w:rPr>
        <w:t xml:space="preserve">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ането на опасни отпадъци по шосе да се извършва при наличието на : </w:t>
      </w:r>
    </w:p>
    <w:p>
      <w:pPr>
        <w:pStyle w:val="Normal"/>
        <w:widowControl w:val="false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 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90" w:hanging="360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а/ копие на документи съгласно чл.35 от ЗУО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екземпляр от транспортна карта издадена по образец съгласно Наредба № 2 от 2013 год.</w:t>
        <w:br/>
        <w:t>в/ копие на превозвания договор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/лични предпазни средства, необходими при действие в аварийни ситуации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90" w:hanging="360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Msonormalcxspmiddle"/>
        <w:numPr>
          <w:ilvl w:val="0"/>
          <w:numId w:val="3"/>
        </w:numPr>
        <w:shd w:fill="FFFFFF" w:val="clear"/>
        <w:spacing w:before="0" w:after="280"/>
        <w:ind w:left="90" w:hanging="360"/>
        <w:jc w:val="both"/>
        <w:rPr>
          <w:bCs/>
          <w:color w:val="000000"/>
          <w:spacing w:val="-7"/>
        </w:rPr>
      </w:pPr>
      <w:r>
        <w:rPr/>
        <w:t>До маркировката за опасен товар / 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Msonormalcxspmiddle"/>
        <w:numPr>
          <w:ilvl w:val="0"/>
          <w:numId w:val="3"/>
        </w:numPr>
        <w:shd w:fill="FFFFFF" w:val="clear"/>
        <w:spacing w:before="0" w:after="280"/>
        <w:ind w:left="90" w:hanging="360"/>
        <w:jc w:val="both"/>
        <w:rPr>
          <w:bCs/>
          <w:color w:val="000000"/>
          <w:spacing w:val="-7"/>
        </w:rPr>
      </w:pPr>
      <w:r>
        <w:rPr/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</w:rPr>
        <w:t>IV.</w:t>
      </w:r>
      <w:r>
        <w:rPr>
          <w:sz w:val="24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21"/>
        <w:numPr>
          <w:ilvl w:val="0"/>
          <w:numId w:val="4"/>
        </w:numPr>
        <w:ind w:left="720" w:right="0" w:hanging="360"/>
        <w:rPr>
          <w:sz w:val="24"/>
        </w:rPr>
      </w:pPr>
      <w:r>
        <w:rPr>
          <w:sz w:val="24"/>
        </w:rPr>
        <w:t>разрешение или комплексно разрешително за дейности с отпадъци по чл. 35, ал. 1 от /Закона за управление на отпадъците –ЗУО/ДВ.бр.53/2012 год.;/</w:t>
      </w:r>
    </w:p>
    <w:p>
      <w:pPr>
        <w:pStyle w:val="21"/>
        <w:numPr>
          <w:ilvl w:val="0"/>
          <w:numId w:val="4"/>
        </w:numPr>
        <w:ind w:left="720" w:right="0" w:hanging="360"/>
        <w:rPr>
          <w:sz w:val="24"/>
        </w:rPr>
      </w:pPr>
      <w:r>
        <w:rPr>
          <w:sz w:val="24"/>
        </w:rPr>
        <w:t xml:space="preserve">регистрационен документ за дейности с отпадъци по чл. 35, ал. 2, т. 3-5 от ЗУО; </w:t>
      </w:r>
    </w:p>
    <w:p>
      <w:pPr>
        <w:pStyle w:val="21"/>
        <w:numPr>
          <w:ilvl w:val="0"/>
          <w:numId w:val="4"/>
        </w:numPr>
        <w:ind w:left="720" w:right="0" w:hanging="360"/>
        <w:rPr>
          <w:sz w:val="24"/>
        </w:rPr>
      </w:pPr>
      <w:r>
        <w:rPr/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Atanaska Bachvarova</cp:lastModifiedBy>
  <cp:lastPrinted>2015-02-16T11:12:00Z</cp:lastPrinted>
  <dcterms:modified xsi:type="dcterms:W3CDTF">2019-09-20T13:05:00Z</dcterms:modified>
  <cp:revision>121</cp:revision>
  <dc:subject/>
  <dc:title/>
</cp:coreProperties>
</file>